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log 10</w:t>
      </w:r>
    </w:p>
    <w:p>
      <w:pPr>
        <w:pStyle w:val="Normal"/>
        <w:rPr/>
      </w:pPr>
      <w:r>
        <w:rPr/>
      </w:r>
    </w:p>
    <w:p>
      <w:pPr>
        <w:pStyle w:val="Normal"/>
        <w:rPr/>
      </w:pPr>
      <w:r>
        <w:rPr/>
      </w:r>
    </w:p>
    <w:p>
      <w:pPr>
        <w:pStyle w:val="Normal"/>
        <w:ind w:firstLine="720"/>
        <w:rPr/>
      </w:pPr>
      <w:r>
        <w:rPr/>
        <w:t>First, I would like to thank you professor for a very interesting and engaging class.  In my professional career, a lot of my knowledge came from repeating what others had done either with templates or writing styles.  Now I understand why certain colors were chosen for the PowerPoint Presentation template while others were not.   I am always happy when I can understand the “why” of a decision versus just repeating something because it was always done that way.</w:t>
      </w:r>
    </w:p>
    <w:p>
      <w:pPr>
        <w:pStyle w:val="Normal"/>
        <w:ind w:firstLine="720"/>
        <w:rPr/>
      </w:pPr>
      <w:r>
        <w:rPr/>
        <w:t>I will definitely use color theory and the principles of art and design in my work on instructional design.  I will apply what I learned here to create more compelling PowerPoints and instructional material.   I also found the topic of AR to be interesting.  The company I work for now, BMW, used AR recently in their preview of a new model of car.  In the AR session, the user could add options and change the color of the base model car.  The AR was through Google but worked similarly to what we used in our class.</w:t>
      </w:r>
    </w:p>
    <w:p>
      <w:pPr>
        <w:pStyle w:val="Normal"/>
        <w:ind w:firstLine="720"/>
        <w:rPr/>
      </w:pPr>
      <w:r>
        <w:rPr/>
        <w:t>I found the interaction with my colleagues to be a great part of the course.  Being able to read and respond to the work of others helps me editorialize content.  It also exposes me to different ideas and theories which expand my viewpoint.</w:t>
      </w:r>
    </w:p>
    <w:p>
      <w:pPr>
        <w:pStyle w:val="Normal"/>
        <w:ind w:firstLine="720"/>
        <w:rPr/>
      </w:pPr>
      <w:r>
        <w:rPr/>
        <w:t>This course was a great addition to my personal and professional growth.  I look forward to working with you again in the future in another course.  May you and yours have the happiest of holiday seasons!</w:t>
      </w:r>
    </w:p>
    <w:p>
      <w:pPr>
        <w:pStyle w:val="Normal"/>
        <w:ind w:firstLine="720"/>
        <w:rPr/>
      </w:pPr>
      <w:r>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6:00Z</dcterms:created>
  <dc:creator>Alfonso Daniel, (Daniel.Alfonso@bmwnaext.com)</dc:creator>
  <dc:description/>
  <cp:keywords/>
  <dc:language>en-US</dc:language>
  <cp:lastModifiedBy>Alfonso Daniel, (Daniel.Alfonso@bmwnaext.com)</cp:lastModifiedBy>
  <dcterms:modified xsi:type="dcterms:W3CDTF">2017-12-11T23:36:00Z</dcterms:modified>
  <cp:revision>2</cp:revision>
  <dc:subject/>
  <dc:title/>
</cp:coreProperties>
</file>