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log 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f I could create a new color, it would be in the blue family.  My favorite color is blue, so I would want to keep my color in that area of the color spectrum.  My color would have aspects of metallic components to give the blue a shine and depth.  I would want it to have sparkle almost as if it was a nail color.  I would hope that the color would invoke feelings of calm and comfort.   I would like the viewer to feel as if they stepped into a warm bed and a comfortable blanket.   I would want this color to be used on the walls of bedrooms such as newborns.  I think the sparkle would grab their attention and the color would soothe the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believe in the psychology behind color.  When I see a sign in red I am immediately put into a state of alert.  I read it carefully since I think it is warning me of a potential danger I might encounter.   Blue, as mentioned above, calms me and puts me into a trusting state.  I want to believe what this person or company is selling.  They are non-threating to me.   Yellow would indicate exuberance. When I see yellow I think nature and organic.   Seventh Generation is an example of a company that uses yellow in their logo and their advertisements.  I see their brand and I think of the sun and nature.   Yellow is a very active color for me.   I do think that color or lack thereof is effectively used in marketing and advertisements to set the mood for the message they are conveying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onts for me are like clothing. It is not about the clothes themselves in my opinion but the people who are wearing them. Fonts are the “clothing” of textual information.   A truly effective font, is a means to an end.   It should enhance the text and the meaning of the text without drawing attention to itself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.S. This paper is written in Century Schoolbook, but I hope that did not take away from the content of the blo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33:00Z</dcterms:created>
  <dc:creator>dla5@njit.edu</dc:creator>
  <dc:description/>
  <cp:keywords/>
  <dc:language>en-US</dc:language>
  <cp:lastModifiedBy>Alfonso Daniel, (Daniel.Alfonso@bmwnaext.com)</cp:lastModifiedBy>
  <dcterms:modified xsi:type="dcterms:W3CDTF">2017-12-11T23:33:00Z</dcterms:modified>
  <cp:revision>2</cp:revision>
  <dc:subject/>
  <dc:title/>
</cp:coreProperties>
</file>