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Blog 7</w:t>
      </w:r>
    </w:p>
    <w:p>
      <w:pPr>
        <w:pStyle w:val="Normal"/>
        <w:rPr/>
      </w:pPr>
      <w:r>
        <w:rPr/>
      </w:r>
    </w:p>
    <w:p>
      <w:pPr>
        <w:pStyle w:val="Normal"/>
        <w:rPr/>
      </w:pPr>
      <w:r>
        <w:rPr/>
      </w:r>
    </w:p>
    <w:p>
      <w:pPr>
        <w:pStyle w:val="Normal"/>
        <w:ind w:firstLine="720"/>
        <w:rPr/>
      </w:pPr>
      <w:r>
        <w:rPr/>
        <w:t>Before this class, I thought I was an educated consumer.   I was the one that would check the labels on food to see what the ingredients were.  I was the one who would buy store brand frozen vegetables instead of name brands like Birdseye because I knew they were the same quality and were cheaper due to lack of advertising.  I was wrong or at least not as educated as I thought I was about the choices I make and how advertising and color etc. affect what I take home.</w:t>
      </w:r>
    </w:p>
    <w:p>
      <w:pPr>
        <w:pStyle w:val="Normal"/>
        <w:ind w:firstLine="720"/>
        <w:rPr/>
      </w:pPr>
      <w:r>
        <w:rPr/>
        <w:t>The first thing that resonated with me was the concept of semiotics and how images could evoke for the viewer feelings and emotions known as the signifier.   I knew that a picture of a beautiful woman tied into sex but what I did not know is how calculated everything about that woman was designed to trigger certain emotions and feelings.   For example, The Dior ad in our studies, I had seen that before in print, but I never associated the color of the model’s hair to mean anything.  I just thought it was the color of her hair.  After I saw that the blond color signified innocence and luxury I could see how that could be in relation to the other items in the advertisement.</w:t>
      </w:r>
    </w:p>
    <w:p>
      <w:pPr>
        <w:pStyle w:val="Normal"/>
        <w:ind w:firstLine="720"/>
        <w:rPr/>
      </w:pPr>
      <w:r>
        <w:rPr/>
        <w:t>The study of color was very interesting to me as well.  I, of course, have seen colors in advertisements and shows etc. all of my life.  To me, they were relegated to the background.  I knew that I favored certain colors, but I chalked it up to personal preference.  Now, after I learned the meaning of certain colors, I can better understand why I chose the colors that I like.  For example, I love blue and now I can relate my wanting calm and peace applies to my love for blue.</w:t>
      </w:r>
    </w:p>
    <w:p>
      <w:pPr>
        <w:pStyle w:val="Normal"/>
        <w:ind w:firstLine="720"/>
        <w:rPr/>
      </w:pPr>
      <w:r>
        <w:rPr/>
        <w:t xml:space="preserve">Fonts – who thinks of fonts?   I knew to use certain fonts for my writings and certain fonts for design like brochures, but I was told which ones to use.   I used them because someone with experience or a teacher told me this was the font they wanted.  I never really thought or understood the “why” of fonts.  The materials we covered in class, especially the Helvetica movie, was fascinating.  Peering into the lives of people who live and breathe this as their profession and their passion gave me a new respect for the use of font.  Now I think I will be a little bit bolder with my choices of font using the information I gathered from our class to steer me towards one class of font versus another. </w:t>
      </w:r>
    </w:p>
    <w:p>
      <w:pPr>
        <w:pStyle w:val="Normal"/>
        <w:spacing w:before="0" w:after="160"/>
        <w:ind w:firstLine="720"/>
        <w:rPr/>
      </w:pPr>
      <w:r>
        <w:rPr/>
        <w:t>The end result of these studies is that I feel I have gained valuable tools in my toolbelt to help me analyze and reflect on what I am seeing from advertisements.  I can now judge an ad more critically. When I am swayed by use of color or use of signifiers, I can be aware that it is happening and consciously choose whether I want it to affect me.   This will make me a more educated consum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23:35:00Z</dcterms:created>
  <dc:creator>dla5@njit.edu</dc:creator>
  <dc:description/>
  <cp:keywords/>
  <dc:language>en-US</dc:language>
  <cp:lastModifiedBy>Alfonso Daniel, (Daniel.Alfonso@bmwnaext.com)</cp:lastModifiedBy>
  <dcterms:modified xsi:type="dcterms:W3CDTF">2017-12-11T23:35:00Z</dcterms:modified>
  <cp:revision>2</cp:revision>
  <dc:subject/>
  <dc:title/>
</cp:coreProperties>
</file>