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Blog #9</w:t>
      </w:r>
    </w:p>
    <w:p>
      <w:pPr>
        <w:pStyle w:val="Normal"/>
        <w:rPr/>
      </w:pPr>
      <w:r>
        <w:rPr/>
      </w:r>
    </w:p>
    <w:p>
      <w:pPr>
        <w:pStyle w:val="Normal"/>
        <w:rPr/>
      </w:pPr>
      <w:r>
        <w:rPr/>
      </w:r>
    </w:p>
    <w:p>
      <w:pPr>
        <w:pStyle w:val="Normal"/>
        <w:ind w:firstLine="720"/>
        <w:rPr/>
      </w:pPr>
      <w:r>
        <w:rPr/>
        <w:t>The thing that really surprised me this week is how much information we get visually.  I knew that we get visual messages all the time but I had no idea the amount of stimulus we get every second.  In the TED talk they compared the visual stimulus to a network at 1250mb/s.   That is an amazing amount of material each second.   To put it into context, a DVD is normally 4.5GB in total.  You can put a whole movie on a DVD and that would be about 4 seconds worth of data.</w:t>
      </w:r>
    </w:p>
    <w:p>
      <w:pPr>
        <w:pStyle w:val="Normal"/>
        <w:ind w:firstLine="720"/>
        <w:rPr/>
      </w:pPr>
      <w:r>
        <w:rPr/>
        <w:t>I classify myself as an auditory learner.  That said, this week’s material made me realize that I might prefer auditory learning but I cannot deny the effect that visual stimuli has on me and the learning process.  It makes me wonder when sight is lost – how much learning capability is gone as well?  Can the other senses, no matter how keen they may be, make up for the massive amount of data that we receive visually?</w:t>
      </w:r>
    </w:p>
    <w:p>
      <w:pPr>
        <w:pStyle w:val="Normal"/>
        <w:spacing w:before="0" w:after="160"/>
        <w:ind w:firstLine="720"/>
        <w:rPr/>
      </w:pPr>
      <w:r>
        <w:rPr/>
        <w:t>The TED talk was very insightful.   I particularly found the break up graph to be funny and interesting.  It is amazing how you can take really any data and display it graphically.  For me, I am not a numbers person so when I see a bunch of statistics in a document – I have to focus on them in order to create a connection to the numbers.  With Infographics, I find that my comprehension is not only better but it is also more immediate.   I understand the relationship between the data and the subject because the author has created an Infographic and I see the relation.  I find Infographics to be very useful, especially if one has to digest a large amount of 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36:00Z</dcterms:created>
  <dc:creator>Alfonso Daniel, (Daniel.Alfonso@bmwnaext.com)</dc:creator>
  <dc:description/>
  <cp:keywords/>
  <dc:language>en-US</dc:language>
  <cp:lastModifiedBy>Alfonso Daniel, (Daniel.Alfonso@bmwnaext.com)</cp:lastModifiedBy>
  <dcterms:modified xsi:type="dcterms:W3CDTF">2017-12-11T23:36:00Z</dcterms:modified>
  <cp:revision>2</cp:revision>
  <dc:subject/>
  <dc:title/>
</cp:coreProperties>
</file>