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Infographic</w:t>
      </w:r>
    </w:p>
    <w:p>
      <w:pPr>
        <w:pStyle w:val="Normal"/>
        <w:rPr/>
      </w:pPr>
      <w:r>
        <w:rPr/>
      </w:r>
    </w:p>
    <w:p>
      <w:pPr>
        <w:pStyle w:val="Normal"/>
        <w:rPr/>
      </w:pPr>
      <w:r>
        <w:rPr/>
      </w:r>
    </w:p>
    <w:p>
      <w:pPr>
        <w:pStyle w:val="Normal"/>
        <w:rPr/>
      </w:pPr>
      <w:r>
        <w:rPr/>
        <w:t>The first thing you may notice is the border. It reminded me of a wedding invitation which applies to this infographic. The color of the border is orange and that was chosen because the couple married on Oct 31. The title is in red symbolizing love. The background is black to go with the Halloween wedding. The font color is white for readability. The font for the headers is called Sunday. The font for the text is called Montserrat Light. The helmet was added to the left of the 2008 entry to represent his enrollment in the Marines.</w:t>
        <w:br/>
        <w:br/>
        <w:t>There were two articles I read on this - the main one that I did the infographic on was a wedding announcement article in the NY Times on Nov 10th called Love's Road Home - "https://www.nytimes.com/2017/11/10/fashion/weddings/sam-siatta-marries-ashley-volk.html?&amp;moduleDetail=section-news-4&amp;action=click&amp;contentCollection=Weddings&amp;region=Footer&amp;module=MoreInSection&amp;version=WhatsNext&amp;contentID=WhatsNext&amp;pgtype=article".</w:t>
      </w:r>
    </w:p>
    <w:p>
      <w:pPr>
        <w:pStyle w:val="Normal"/>
        <w:rPr/>
      </w:pPr>
      <w:r>
        <w:rPr/>
        <w:t>The second article was a link in this wedding announcement to the article that was printed previously about the couple called - The Fighter, "https://www.nytimes.com/2016/12/28/magazine/afghanistan-soldier-ptsd-the-fighter.html".</w:t>
      </w:r>
    </w:p>
    <w:p>
      <w:pPr>
        <w:pStyle w:val="Normal"/>
        <w:rPr/>
      </w:pPr>
      <w:r>
        <w:rPr/>
        <w:t>The reason I chose this was because I am a sucker for a redemption story and this couple overcoming Sam's demons and finding happiness really connected with me. I was moved how love can truly conquer all.</w:t>
      </w:r>
    </w:p>
    <w:p>
      <w:pPr>
        <w:pStyle w:val="Normal"/>
        <w:rPr/>
      </w:pPr>
      <w:r>
        <w:rPr/>
      </w:r>
      <w:r>
        <w:br w:type="page"/>
      </w:r>
    </w:p>
    <w:p>
      <w:pPr>
        <w:pStyle w:val="Normal"/>
        <w:spacing w:before="0" w:after="160"/>
        <w:rPr/>
      </w:pPr>
      <w:r>
        <w:rPr/>
        <w:drawing>
          <wp:inline distT="0" distB="0" distL="0" distR="0">
            <wp:extent cx="3291205"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3291205" cy="82283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35:00Z</dcterms:created>
  <dc:creator>Alfonso Daniel, (Daniel.Alfonso@bmwnaext.com)</dc:creator>
  <dc:description/>
  <cp:keywords/>
  <dc:language>en-US</dc:language>
  <cp:lastModifiedBy>Alfonso Daniel, (Daniel.Alfonso@bmwnaext.com)</cp:lastModifiedBy>
  <dcterms:modified xsi:type="dcterms:W3CDTF">2017-12-12T01:41:00Z</dcterms:modified>
  <cp:revision>4</cp:revision>
  <dc:subject/>
  <dc:title/>
</cp:coreProperties>
</file>